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7. 06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aprilski rok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ložili su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Džolić Milenko</w:t>
        <w:tab/>
        <w:tab/>
        <w:t xml:space="preserve"> 004/2014               17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4.06.2020. godine u 11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2. 06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0-06-21T18:11:00Z</dcterms:modified>
  <cp:revision>155</cp:revision>
  <dc:subject/>
  <dc:title>REPUBLIKA SRPSKA</dc:title>
</cp:coreProperties>
</file>